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69570</wp:posOffset>
            </wp:positionH>
            <wp:positionV relativeFrom="paragraph">
              <wp:posOffset>270510</wp:posOffset>
            </wp:positionV>
            <wp:extent cx="7014210" cy="701421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REGULAMIN MIĘDZYNARODOWEGO KONKURSU NA PLAKAT FILMOW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Tak jak życie jest inspiracją dla kina, tak filmy inspirują nas do działań twórczych i poszukiwań nowych palet barwnych w naszej niejednokrotnie szarej rzeczywistości. Pragnę zachęcić młodzież do pomysłowej interpretacji, jednego z zaproponowanych arcydzieł polskiej kinematografii, której wyrazem będzie pomysłowy i wykazujący uzdolnienia plastyczne plakat filmowy wykonany w dowolnej technice graficzno-malarskiej.”</w:t>
      </w:r>
    </w:p>
    <w:p>
      <w:pPr>
        <w:pStyle w:val="Default"/>
        <w:jc w:val="center"/>
        <w:rPr/>
      </w:pPr>
      <w:r>
        <w:rPr>
          <w:i/>
          <w:iCs/>
          <w:sz w:val="20"/>
          <w:szCs w:val="20"/>
        </w:rPr>
        <w:t xml:space="preserve">Krzysztof Hejke, </w:t>
      </w:r>
      <w:r>
        <w:rPr>
          <w:i/>
          <w:iCs/>
          <w:sz w:val="18"/>
          <w:szCs w:val="18"/>
        </w:rPr>
        <w:t>profesor zwyczajny sztuk filmowych,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ładowca na Wydziale Reżyserii Państwowej Wyższej Szkoły Filmowej Teatralnej i Telewizyjnej w Łodz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. ORGANIZATOR</w:t>
      </w:r>
    </w:p>
    <w:p>
      <w:pPr>
        <w:pStyle w:val="Default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ane Organizatora: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Dom Kultury „Zacisze” w Dzielnicy Targówek m.st. Warszawy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ul. Blokowa 1, 03-641 Warszaw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Osoba upoważniona przez Organizatora do udzielania informacji na temat Konkursu: 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Bogusława Ołowska, </w:t>
      </w:r>
      <w:hyperlink r:id="rId3">
        <w:r>
          <w:rPr>
            <w:rStyle w:val="InternetLink"/>
            <w:sz w:val="21"/>
            <w:szCs w:val="21"/>
          </w:rPr>
          <w:t>galeria@zacisze.waw.pl</w:t>
        </w:r>
      </w:hyperlink>
      <w:r>
        <w:rPr>
          <w:sz w:val="21"/>
          <w:szCs w:val="21"/>
        </w:rPr>
        <w:t>, tel. +48 ​22 679 84 69, wew. 103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. WSPÓŁORGANIZATORZY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Polski Instytut Sztuki Filmowej w Warszawie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Warszawska Szkoła Filmowa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I. PARTNERZY</w:t>
      </w:r>
    </w:p>
    <w:p>
      <w:pPr>
        <w:pStyle w:val="Default"/>
        <w:numPr>
          <w:ilvl w:val="0"/>
          <w:numId w:val="11"/>
        </w:numPr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>Forum Poolse Schoen in Nederland</w:t>
      </w:r>
    </w:p>
    <w:p>
      <w:pPr>
        <w:pStyle w:val="Default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IV. CELE KONKURSU </w:t>
      </w:r>
    </w:p>
    <w:p>
      <w:pPr>
        <w:pStyle w:val="Default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interesowanie młodych ludzi sztuką filmową.</w:t>
      </w:r>
    </w:p>
    <w:p>
      <w:pPr>
        <w:pStyle w:val="Default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agowanie technik malarskich i graficznych jako środka wyrazu. 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yszukiwanie nowych talentów i popularyzacja plakatu filmowego.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. PRACA KONKURSOWA</w:t>
      </w:r>
    </w:p>
    <w:p>
      <w:pPr>
        <w:pStyle w:val="Default"/>
        <w:numPr>
          <w:ilvl w:val="0"/>
          <w:numId w:val="7"/>
        </w:numPr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rzedmiotem konkursu jest plakat stworzony przez uczestnika konkursu do jednego z poniżej podanych filmów: </w:t>
      </w:r>
    </w:p>
    <w:p>
      <w:pPr>
        <w:pStyle w:val="Default"/>
        <w:numPr>
          <w:ilvl w:val="0"/>
          <w:numId w:val="9"/>
        </w:numPr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ześć Tereska</w:t>
      </w:r>
      <w:r>
        <w:rPr>
          <w:sz w:val="21"/>
          <w:szCs w:val="21"/>
        </w:rPr>
        <w:t xml:space="preserve"> reż. Robert Gliński</w:t>
      </w:r>
    </w:p>
    <w:p>
      <w:pPr>
        <w:pStyle w:val="Default"/>
        <w:numPr>
          <w:ilvl w:val="0"/>
          <w:numId w:val="9"/>
        </w:numPr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Historia Kina w Popielawach</w:t>
      </w:r>
      <w:r>
        <w:rPr>
          <w:sz w:val="21"/>
          <w:szCs w:val="21"/>
        </w:rPr>
        <w:t xml:space="preserve"> reż. Jan Jakub Kolski</w:t>
      </w:r>
    </w:p>
    <w:p>
      <w:pPr>
        <w:pStyle w:val="Default"/>
        <w:numPr>
          <w:ilvl w:val="0"/>
          <w:numId w:val="9"/>
        </w:numPr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Żywot Mateusza</w:t>
      </w:r>
      <w:r>
        <w:rPr>
          <w:sz w:val="21"/>
          <w:szCs w:val="21"/>
        </w:rPr>
        <w:t xml:space="preserve"> reż. Witold Leszczyński</w:t>
      </w:r>
    </w:p>
    <w:p>
      <w:pPr>
        <w:pStyle w:val="Default"/>
        <w:numPr>
          <w:ilvl w:val="0"/>
          <w:numId w:val="9"/>
        </w:numPr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opiół i Diament</w:t>
      </w:r>
      <w:r>
        <w:rPr>
          <w:sz w:val="21"/>
          <w:szCs w:val="21"/>
        </w:rPr>
        <w:t xml:space="preserve"> reż. Andrzej Wajda</w:t>
      </w:r>
    </w:p>
    <w:p>
      <w:pPr>
        <w:pStyle w:val="Default"/>
        <w:numPr>
          <w:ilvl w:val="0"/>
          <w:numId w:val="9"/>
        </w:numPr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ejs</w:t>
      </w:r>
      <w:r>
        <w:rPr>
          <w:sz w:val="21"/>
          <w:szCs w:val="21"/>
        </w:rPr>
        <w:t xml:space="preserve"> reż. Marek Piwowski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ace muszą być wykonane w technikach plastycznych, w formacie A2.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Na konkurs nie będą przyjmowane prace przestrzenne lub z wykorzystaniem plasteliny itp. materiałów.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VI. WARUNKI UCZESTNICTWA W KONKURSIE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 xml:space="preserve">Konkurs skierowany jest do uczniów w wieku 12-18 lat, uczęszczających do polskich szkół w Polsce, Holandii, Belgii, Anglii, na  Białorusi i Litwie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Każdy uczestnik może zgłosić tylko jedną pracę. Nie będą przyjmowane prace zbiorowe.</w:t>
      </w:r>
    </w:p>
    <w:p>
      <w:pPr>
        <w:pStyle w:val="Default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tografie użyte do plakatu muszą być własnego autorstwa. Uczestnik Konkursu przekazując pracę oświadcza, że przysługuje mu prawo majątkowe i osobiste do przekazanej pracy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 xml:space="preserve">Pracę konkursową należy przesłać na adres Organizatora do 30 kwietnia 2016 r. </w:t>
      </w:r>
      <w:r>
        <w:rPr>
          <w:sz w:val="21"/>
          <w:szCs w:val="21"/>
          <w:u w:val="single"/>
        </w:rPr>
        <w:t>Liczy się termin dostarczenia przesyłki.</w:t>
      </w:r>
      <w:r>
        <w:rPr>
          <w:sz w:val="21"/>
          <w:szCs w:val="21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ca konkursowa powinna być podpisana poprzez załączenie na odwrocie wypełnionej karty zgłoszenia wydrukowanej ze strony www.zacisze.waw.pl/konkursy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125</wp:posOffset>
            </wp:positionH>
            <wp:positionV relativeFrom="paragraph">
              <wp:posOffset>66675</wp:posOffset>
            </wp:positionV>
            <wp:extent cx="6305550" cy="6572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. OCENA PRAC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W pracach oceniane będą: poziom artystyczny, nawiązanie do tematu, przekazanie treści oraz klimatu filmu za pomocą elementów malarskich i graficznych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 xml:space="preserve">Laureatów konkursu wyłoni Jury - powołane przez organizatora - w składzie: </w:t>
      </w:r>
    </w:p>
    <w:p>
      <w:pPr>
        <w:pStyle w:val="Default"/>
        <w:numPr>
          <w:ilvl w:val="0"/>
          <w:numId w:val="12"/>
        </w:numPr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ndrzej Pągowski – artysta grafik, autor około tysiąca plakatów zapowiadających sztuki teatralne, filmy, festiwale, koncerty. Absolwent PWSSP w Poznaniu, uczeń Waldemara Świerzego. Pracował z najwybitniejszymi reżyserami polskimi takimi jak Wajda, Zanussi, Holland, Kieślowski, Polański, Skolimowski, Kawalerowicz…  </w:t>
      </w:r>
    </w:p>
    <w:p>
      <w:pPr>
        <w:pStyle w:val="Default"/>
        <w:numPr>
          <w:ilvl w:val="0"/>
          <w:numId w:val="12"/>
        </w:numPr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prof. Krzysztof Hejke – profesor zwyczajny sztuk filmowych, fotograf i operator. Wykładowca na wydziale reżyserii Państwowej Wyższej Szkoły Filmowej Teatralnej i Telewizyjnej w Łodzi.</w:t>
      </w:r>
    </w:p>
    <w:p>
      <w:pPr>
        <w:pStyle w:val="Default"/>
        <w:numPr>
          <w:ilvl w:val="0"/>
          <w:numId w:val="12"/>
        </w:numPr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Dorota Petrus – reżyser, dziennikarz, scenarzysta, współpracownik TVP-TVP KULTURA, TVP HISTORIA.</w:t>
      </w:r>
    </w:p>
    <w:p>
      <w:pPr>
        <w:pStyle w:val="Default"/>
        <w:numPr>
          <w:ilvl w:val="0"/>
          <w:numId w:val="12"/>
        </w:numPr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rek Pawłowski – reżyser, scenarzysta, producent programów telewizyjnych w TVP, TVN, CANAL+. Autor filmów „Zakazana miłość”, „Uciekinier”, „Wszystko o Einsteinie”, „Cyrk”, „Dotknięcie Anioła”, „Jaster”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 xml:space="preserve">Wyniki konkursu będą dostępne na stronie </w:t>
      </w:r>
      <w:hyperlink r:id="rId5">
        <w:r>
          <w:rPr>
            <w:rStyle w:val="InternetLink"/>
            <w:sz w:val="21"/>
            <w:szCs w:val="21"/>
          </w:rPr>
          <w:t>www.zacisze.waw.pl</w:t>
        </w:r>
      </w:hyperlink>
      <w:r>
        <w:rPr>
          <w:sz w:val="21"/>
          <w:szCs w:val="21"/>
        </w:rPr>
        <w:t xml:space="preserve"> od 13 maja 2016 r. </w:t>
      </w:r>
    </w:p>
    <w:p>
      <w:pPr>
        <w:pStyle w:val="Bezodstpw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ureaci o wynikach konkursu zostaną powiadomieni telefonicznie.</w:t>
      </w:r>
    </w:p>
    <w:p>
      <w:pPr>
        <w:pStyle w:val="Bezodstpw"/>
        <w:numPr>
          <w:ilvl w:val="0"/>
          <w:numId w:val="10"/>
        </w:numPr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ystawa prac laureatów oraz wręczenie nagród odbędzie się w dniach 16-17 czerwca 2016 r. w Warszawskiej Szkole Filmowej podczas VII Festiwalu Filmoteki Szkolnej.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I. NAGRODY</w:t>
      </w:r>
    </w:p>
    <w:p>
      <w:pPr>
        <w:pStyle w:val="Default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ry przyzna nagrody oraz wyróżnienia w dwóch kategoriach wiekowych. </w:t>
      </w:r>
    </w:p>
    <w:p>
      <w:pPr>
        <w:pStyle w:val="Default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ry ma prawo przyznać nagrody, wyróżnienia, nagrody specjalne, nieprzewidziane regulaminem. </w:t>
      </w:r>
    </w:p>
    <w:p>
      <w:pPr>
        <w:pStyle w:val="Default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 wyróżnione i nagrodzone, oprócz nagród rzeczowych, wezmą udział w bezpłatnych warsztatach graficznych (prowadzenie Andrzej Pągowski) i fotograficznych (prof. Krzysztof Hejke). Warsztaty odbędą się podczas VII Festiwalu Filmoteki Szkolnej.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rFonts w:eastAsia="Calibri"/>
          <w:sz w:val="21"/>
          <w:szCs w:val="21"/>
        </w:rPr>
        <w:t xml:space="preserve">  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X. POSTANOWIENIA OGÓLNE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desłanie pracy jest równoznaczne z akceptacją regulaminu Konkursu. 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celach promocji konkursu Organizator zastrzega sobie prawo wykorzystania wszystkich zgłoszonych prac w mediach i własnej działalności. </w:t>
      </w:r>
    </w:p>
    <w:p>
      <w:pPr>
        <w:pStyle w:val="Bezodstpw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ział w Konkursie jest jednoznaczny z nieodpłatnym udzieleniem prawa na wykorzystanie prac w druku, w Internecie oraz w innych formach utrwaleń nadających się do rozpowszechniania, a także prezentowania ich na wystawach.</w:t>
      </w:r>
    </w:p>
    <w:p>
      <w:pPr>
        <w:pStyle w:val="Bezodstpw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 nadsyłające prace konkursowe wyrażają zgodę na przetwarzanie przez Organizatora Konkursu swoich danych osobowych (Ustawa o ochronie danych osobowych z dnia 29 sierpnia 1997 roku, Dz. U. Nr 133, poz. 833, z późn. zm).</w:t>
      </w:r>
    </w:p>
    <w:p>
      <w:pPr>
        <w:pStyle w:val="Bezodstpw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ce zgłoszone do Konkursu nie będą zwracane autorom. Zgłoszenie prac do konkursu jest równoznaczne z nieodpłatnym przeniesieniem na Organizatora prawa własności złożonych egzemplarzy prac. </w:t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tabs>
          <w:tab w:val="clear" w:pos="708"/>
          <w:tab w:val="left" w:pos="26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233680</wp:posOffset>
            </wp:positionV>
            <wp:extent cx="6305550" cy="6572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Organizator: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52575</wp:posOffset>
            </wp:positionH>
            <wp:positionV relativeFrom="paragraph">
              <wp:posOffset>304165</wp:posOffset>
            </wp:positionV>
            <wp:extent cx="3265170" cy="101092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Dom Kultury „Zacisze” w Dzielnicy Targówek m.st. Warszawy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Współorganizatorzy</w:t>
      </w:r>
      <w:r>
        <w:rPr>
          <w:b/>
          <w:lang w:val="en-US" w:eastAsia="en-US"/>
        </w:rPr>
        <w:t>: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lski Instytut Sztuki Filmowej w Warszawie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8580</wp:posOffset>
            </wp:positionV>
            <wp:extent cx="2783205" cy="196977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szawska Szkoła Filmowa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64055</wp:posOffset>
            </wp:positionH>
            <wp:positionV relativeFrom="paragraph">
              <wp:posOffset>200660</wp:posOffset>
            </wp:positionV>
            <wp:extent cx="2232025" cy="1830070"/>
            <wp:effectExtent l="0" t="0" r="0" b="0"/>
            <wp:wrapSquare wrapText="bothSides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"/>
      <w:type w:val="nextPage"/>
      <w:pgSz w:w="11906" w:h="16838"/>
      <w:pgMar w:left="993" w:right="991" w:gutter="0" w:header="0" w:top="632" w:footer="72" w:bottom="141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eria@zacisze.waw.p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acisze.waw.p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2:00Z</dcterms:created>
  <dc:creator>Katarzyna Anuszewska</dc:creator>
  <dc:description/>
  <dc:language>en-US</dc:language>
  <cp:lastModifiedBy>szychudm</cp:lastModifiedBy>
  <cp:lastPrinted>2015-11-04T11:20:00Z</cp:lastPrinted>
  <dcterms:modified xsi:type="dcterms:W3CDTF">2016-03-14T14:12:00Z</dcterms:modified>
  <cp:revision>2</cp:revision>
  <dc:subject/>
  <dc:title>REGULAMIN MIĘDZYNARODOWEGO KONKURSU NA PLAKAT FILMOWY</dc:title>
</cp:coreProperties>
</file>